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̣CH KIỂM TRA CÁC MÔN HỌC VÀ HƯỚNG DẪN CHẤM THEO ĐỀ CHU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̉A PHÒNG GIÁO DỤC VÀ ĐÀO TẠO (HỌC KÌ II NĂM HỌC 2015 - 2016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669"/>
        <w:gridCol w:w="2457"/>
        <w:gridCol w:w="2700"/>
        <w:gridCol w:w="2700"/>
        <w:gridCol w:w="211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ày th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ối  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ối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ối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ối 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ướng dẫn chấ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ứ 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4/20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gữ văn    (90’ - 7 g 3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ật lý         (45’ - 9 g 45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gữ văn    (90’ - 7 g 3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ật lý        (45’- 9 g 4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̃ văn    (90’ - 13 g 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ật lý         (45’ - 15 g 1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̃ văn   (90’ -  13 g 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ật lý        (45’ -  15 g 15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̃ văn  (14g 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ật lý       (15g 15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ứ  t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4/20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    (45’ - 7 g 3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í          (45’ -   9 g 00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   (45’ - 7 g 3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í         (45’ -  9 g 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    (45’ - 13 g 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í         (45’ -  14 g 3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   (45’ -  13 g 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í         (45’ -  14 g 30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  (14g 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í        (14g 30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ứ nă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4/20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án           (90’  - 7 g 3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ịch sử       (45’ -  9 g 45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án         (90’  - 7 g 3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ịch sử     (45’  - 9 g 4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án          (90’ - 13 g 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ịch sử      (45’ - 15 g 1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án          ( 90’- 13 g 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ịch sử      (45’ -  15 g 15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án         (14g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ịch sử     (15g15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ứ sá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4/20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́ng Anh (60’ - 7 g 3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́a học     (45’ - 9 g 15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́ng Anh (60’ -  7 g 3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́a học     (45’ - 9 g 1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́ng Anh (60’ - 13 g 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́ng Anh (60’ - 13 g 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́a học    (13g3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iếng Anh (14g 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ướng dẫn chấm</w:t>
      </w:r>
      <w:r>
        <w:rPr/>
        <w:t>:</w:t>
      </w:r>
    </w:p>
    <w:p>
      <w:pPr>
        <w:pStyle w:val="Normal"/>
        <w:spacing w:before="120" w:after="0"/>
        <w:ind w:left="1080" w:hanging="0"/>
        <w:rPr/>
      </w:pPr>
      <w:r>
        <w:rPr/>
        <w:t>- Địa điểm: trường THCS Lê Văn Hưu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</w:rPr>
        <w:t>Ghi chú</w:t>
      </w:r>
      <w:r>
        <w:rPr/>
        <w:t>: Môn thi (thời gian làm bài - tính giờ làm bài)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1:00Z</dcterms:created>
  <dc:creator>Nguyen Thi Oanh</dc:creator>
  <dc:description/>
  <cp:keywords/>
  <dc:language>en-US</dc:language>
  <cp:lastModifiedBy>User</cp:lastModifiedBy>
  <cp:lastPrinted>2016-03-11T09:18:00Z</cp:lastPrinted>
  <dcterms:modified xsi:type="dcterms:W3CDTF">2016-03-16T06:41:00Z</dcterms:modified>
  <cp:revision>2</cp:revision>
  <dc:subject/>
  <dc:title>LỊCH KIỂM TRA CÁC MÔN HỌC VÀ HƯỚNG DẪN CHẤM THEO ĐỀ CHUNG</dc:title>
</cp:coreProperties>
</file>